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278"/>
        <w:gridCol w:w="2782"/>
        <w:gridCol w:w="3082"/>
        <w:gridCol w:w="850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TIES SNSM DINARD 2023 (exercices-dispersions de cendres-diverse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IT</w:t>
            </w:r>
          </w:p>
        </w:tc>
      </w:tr>
      <w:tr>
        <w:trPr>
          <w:trHeight w:val="57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rcices avec  SNB 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rcices avec  SP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rcices avec  médecin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ercices avec  dragon 5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urée </w:t>
            </w:r>
          </w:p>
        </w:tc>
      </w:tr>
      <w:tr>
        <w:trPr>
          <w:trHeight w:val="85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PERSION DE CENDRES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h39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shd w:fill="D9D9D9" w:val="clear"/>
              </w:rPr>
            </w:pPr>
            <w:r>
              <w:rPr>
                <w:b/>
                <w:u w:val="single"/>
                <w:shd w:fill="D9D9D9" w:val="clear"/>
              </w:rPr>
              <w:t>SORTIES DIVER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shd w:fill="D9D9D9" w:val="clear"/>
              </w:rPr>
            </w:pPr>
            <w:r>
              <w:rPr>
                <w:b/>
                <w:u w:val="single"/>
                <w:shd w:fill="D9D9D9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S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YP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Durée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3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 annuel avec le club de kayak de St M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h30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3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 avec hélicoptère de Lanvéoc Poul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h52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3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sence sécurité zone pétardement mine allema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h15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4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rtie découverte de la baie avec la P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h37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04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 de remorquage avec la P 616 (Gendarmerie Mariti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h18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5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 télévisé avec la SNSM de St Malo, reportage T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h57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5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ésence sécurité challenge Ludovic MART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h20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7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sence pardon de la mer à St M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h45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7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 avec le club de kayak de Ren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h57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7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sence sécurité feu artifice de St M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h50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7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sence pardon de la mer à Saint Lun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h50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07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sence sécurité  plage Port Blanc/Ecluse à la n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h35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8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sence pardon de la mer à Din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h55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8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sence sécurité feu artifice du 15 août à Din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h15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ésence sous la stèle cérémonie disparus en m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h45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9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sence sécurité Cézembre / Dinard à la n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h35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 avec la P 616 (gendarmerie mariti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h27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9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rtie découverte de la baie de 2 bobys (festival film GB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h20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10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 de remorquage avec la P 616 (gendarmerie mariti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h00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10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ercice anti terroriste  avec la P 616 (gendarmerie mariti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H30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0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ipation à la bénédiction du nouveau CTT de St M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h30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12/2023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sence sécurité dernier bain de l’année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h45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UX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sorties à la 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h08</w:t>
            </w:r>
          </w:p>
        </w:tc>
      </w:tr>
    </w:tbl>
    <w:p>
      <w:pPr>
        <w:pStyle w:val="Normal"/>
        <w:ind w:hanging="993"/>
        <w:rPr>
          <w:rFonts w:cs="Calibri"/>
        </w:rPr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before="0" w:after="200"/>
        <w:ind w:hanging="993"/>
        <w:rPr/>
      </w:pPr>
      <w:r>
        <w:rPr>
          <w:rFonts w:cs="Calibri"/>
          <w:i/>
        </w:rPr>
        <w:t xml:space="preserve">      </w:t>
      </w:r>
      <w:r>
        <w:rPr>
          <w:i/>
        </w:rPr>
        <w:t xml:space="preserve">Le :       31 décembre 2023                                                            Cachet du président </w:t>
      </w:r>
    </w:p>
    <w:sectPr>
      <w:type w:val="nextPage"/>
      <w:pgSz w:w="11906" w:h="16838"/>
      <w:pgMar w:left="1417" w:right="28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47:00Z</dcterms:created>
  <dc:creator>Hervé</dc:creator>
  <dc:description/>
  <cp:keywords/>
  <dc:language>en-US</dc:language>
  <cp:lastModifiedBy>herve</cp:lastModifiedBy>
  <cp:lastPrinted>2023-12-27T17:26:00Z</cp:lastPrinted>
  <dcterms:modified xsi:type="dcterms:W3CDTF">2023-12-27T1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3fd39f35098c590a999b83b4fb723d0a551096730aa708c33063c9fd2046af</vt:lpwstr>
  </property>
</Properties>
</file>